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auto" w:line="384"/>
        <w:ind w:firstLine="286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Style15"/>
        <w:spacing w:lineRule="auto" w:line="384"/>
        <w:ind w:firstLine="286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eastAsia="zh-CN"/>
        </w:rPr>
        <w:t>报关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企业保函</w:t>
      </w:r>
    </w:p>
    <w:p>
      <w:pPr>
        <w:pStyle w:val="Style15"/>
        <w:spacing w:lineRule="auto" w:line="384"/>
        <w:jc w:val="center"/>
        <w:rPr>
          <w:rFonts w:ascii="方正小标宋简体;微软雅黑" w:hAnsi="方正小标宋简体;微软雅黑" w:eastAsia="方正小标宋简体;微软雅黑"/>
          <w:b/>
          <w:b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Style15"/>
        <w:spacing w:lineRule="auto" w:line="3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国国际贸易促进委员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Style15"/>
        <w:spacing w:lineRule="auto" w:line="38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兹证明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由我公司提交的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号《中华人民共和国海关出口货物报关单》企业留存联是真实合法有效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我公司保证没有伪造、篡改任何信息，如有不实或违反相关规定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愿承担相应法律责任。</w:t>
      </w:r>
    </w:p>
    <w:p>
      <w:pPr>
        <w:pStyle w:val="Style15"/>
        <w:spacing w:lineRule="auto" w:line="384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Style15"/>
        <w:spacing w:lineRule="auto" w:line="384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384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uto" w:line="384"/>
        <w:ind w:right="560"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公司公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Style15"/>
        <w:spacing w:lineRule="auto" w:line="384"/>
        <w:ind w:right="560"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Style15"/>
        <w:spacing w:lineRule="exact" w:line="300"/>
        <w:ind w:right="561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300"/>
        <w:ind w:right="56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2:57Z</dcterms:created>
  <dc:creator/>
  <dc:description/>
  <dc:language>en-US</dc:language>
  <cp:lastModifiedBy>Administrator</cp:lastModifiedBy>
  <dcterms:modified xsi:type="dcterms:W3CDTF">2015-06-04T02:03:3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